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e záväzné nariadenie Obce Smolinské  č. 5 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výške príspevkov rodičov a zákonných zástupcov detí a žiakov v Materskej škole a  školskom klu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ec Smolinské podľa § 6 ods. 1 a v súlade s ustanovením § 11 ods. 4 písm. g) zákona č. 369/1990 Zb. o obecnom zriadení v znení neskorších predpisov a podľa zákona č. 245/2008 Z. z. o výchove a vzdelávaní (školský zákon) v súlade so zákonom č. 596/2003 Z. z. o štátnej správe v školstve a školskej samospráve a o zmene a doplnení niektorých zákonov vydáva toto všeobecne záväzné nariaden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 výške príspevku za pobyt dieťaťa v materskej škole a školskom klube det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é ustanov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Obec Smolinské je zriaďovateľom Materskej školy, ktorá je súčasťou Základnej školy s materskou školou Smolinské. 908 42 Smolinské č. 407 ( ďalej len „MŠ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bec Smolinské zriaďovateľom Školského klubu detí, ktorý je súčasťou Základnej školy s materskou školou Smolinské, 908 42 Smolinské č. 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ská ško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byt dieťaťa v Materskej škole Smolinské  č. 407,ktorá je súčasťou ZŠ s MŠ Smolinské č. 407 (ďalej len „MŠ“) prispieva zákonný zástupca dieťaťa na čiastočnú úhradu výdavkov MŠ mesačne na jedno dieťa najviac 15 % sumy životného minima pre jedno nezaopatrené dieťa podľa § 2 písm. c) zákona č. 601/2003 Z. z. o životnom minime a o zmene a doplnení niektorých zákonov v znení neskorších predpisov.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ú výšku príspevku v zmysle znenia ods. 1 § I. v príslušnom školskom roku určí riaditeľka ZŠ s MŠ Smolinské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-14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íspevok v MŠ sa neuhrádza za dieťa,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ktoré má jeden rok pred plnením povinnej školskej dochádzky,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) ak zákonný zástupca dieťaťa predloží riaditeľovi MŠ školy doklad o   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om, že je poberateľom dávky v hmotnej núdzi a príspevkov k dávke v 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hmotnej núdzi,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) ktoré je umiestnené v zariadení na základe rozhodnutia súdu.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Príspevok v MŠ na základe rozhodnutia zriaďovateľa sa neuhrádza za dieť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ktoré má prerušenú dochádzku do MŠ na viac ako 30 po sebe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6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sledujúcich kalendárnych dní z dôvodu choroby alebo rodinných dôvodov 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ukázateľným spôsobom, V tomto prípade je zákonný zástupca povinný                                       doručiť zriaďovateľovi školy  do 3 pracovných dní potvrdenie z akého dôvodu dieťa nenavštevuje školu. Na prelome rokov oznámiť neúčasť dieťaťa v tom kalendárnom roku dieťa nenavštevovalo materskú školu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993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ktoré</w:t>
      </w:r>
      <w:r>
        <w:rPr>
          <w:rFonts w:cs="Arial" w:ascii="Arial" w:hAnsi="Arial"/>
          <w:sz w:val="24"/>
          <w:szCs w:val="24"/>
        </w:rPr>
        <w:t xml:space="preserve"> nedochádzalo do MŠ v čase školských prázdnin alebo bola prerušená prevádzka MŠ zapríčinená zriaďovateľom alebo inými závažnými dôvodmi zo strany zriaďovateľa alebo školy; v týchto prípadoch uhrádza zákonný zástupca len pomernú časť určeného príspev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ý klub det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77"/>
        <w:jc w:val="both"/>
        <w:rPr/>
      </w:pPr>
      <w:r>
        <w:rPr>
          <w:rFonts w:cs="Arial" w:ascii="Arial" w:hAnsi="Arial"/>
          <w:sz w:val="24"/>
          <w:szCs w:val="24"/>
        </w:rPr>
        <w:t>Na čiastočnú úhradu nákladov spojených s činnosťou Školského klubu detí, ktorý je súčasťou ZŠ s MŠ Smolinské, prispieva zákonný zástupca žiaka mesačne sumou najviac 15 % sumy životného minima pre jedno nezaopatrené dieťa podľa § 2 písm. c) zákona č. 601/2003 Z. z. o životnom minime a o zmene a doplnení niektorých zákonov v znení neskorších predpisov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ú výšku príspevku v zmysle znenia § 2 ods. 1 v príslušnom školskom roku určí riaditeľ Základnej školy s materskou školou Smolinské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iaďovateľ ŠKD môže rozhodnúť o znížení alebo odpustení príspevku podľa § 2 ods. 2, ak zákonný zástupca o to písomne požiada a predloží doklad o tom, že je poberateľom dávky v hmotnej núdzi a príspevkov k dávke v hmotnej núdzi podľa zákona č. 599/2003 Z. z. o pomoci v hmotnej núdzi a o zmene a doplnení niektorých zákonov v znení neskorších predpis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ka príspevku a podmienky platenia príspev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Výška príspevku za pobyt dieťaťa v MŠ je určená vo výške 10,--€ za jedno dieťa mesač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Výška príspevku za pobyt dieťaťa v ŠKD je určená vo výške 4,,--€ za jedno dieťa mesač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Príspevok bude uhrádzať zákonný zástupca dieťaťa, ktorému bolo vydané rozhodnutie o prijatí k 1.9.príslušného  školského roku , bez ohľadu na skutočný nástup dieťaťa do MŠ alebo ŠK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íspevok sa uhrádza vopred do 15. dňa predchádzajúceho kalendárneho mesiaca bezhotovostne na účet Základnej školy, vedený v Prima banke  č. ú: 9209777006/56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eny a doplnky tohto všeobecne záväzného nariadenia  schvaľuje Obecní zastupiteľstv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omto všeobecne záväznom nariadení sa uznieslo obecné zastupiteľstvo dňa...... uznesením číslo: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oto všeobecne záväzné nariadenie ruší VZN č.3/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všeobecne záväzné nariadenie nadobúda účinnosť dňa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molinskom dňa 20.09.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Návrh VZN vyvesený dňa: 20.9.2012</w:t>
      </w:r>
    </w:p>
    <w:p>
      <w:pPr>
        <w:pStyle w:val="Normal"/>
        <w:jc w:val="both"/>
        <w:rPr/>
      </w:pPr>
      <w:r>
        <w:rPr/>
        <w:t xml:space="preserve">VZN schválené  dňa  : </w:t>
      </w:r>
    </w:p>
    <w:p>
      <w:pPr>
        <w:pStyle w:val="Normal"/>
        <w:jc w:val="both"/>
        <w:rPr/>
      </w:pPr>
      <w:r>
        <w:rPr/>
        <w:t xml:space="preserve">Schválené VZN vyvesené dňa: </w:t>
      </w:r>
    </w:p>
    <w:p>
      <w:pPr>
        <w:pStyle w:val="Normal"/>
        <w:jc w:val="both"/>
        <w:rPr/>
      </w:pPr>
      <w:r>
        <w:rPr/>
        <w:t xml:space="preserve">VZN zvesené dňa: </w:t>
      </w:r>
    </w:p>
    <w:p>
      <w:pPr>
        <w:pStyle w:val="Normal"/>
        <w:tabs>
          <w:tab w:val="clear" w:pos="708"/>
          <w:tab w:val="left" w:pos="59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0:00Z</dcterms:created>
  <dc:creator>Klc</dc:creator>
  <dc:description/>
  <cp:keywords/>
  <dc:language>en-US</dc:language>
  <cp:lastModifiedBy>smolinske</cp:lastModifiedBy>
  <cp:lastPrinted>2012-10-09T11:21:00Z</cp:lastPrinted>
  <dcterms:modified xsi:type="dcterms:W3CDTF">2012-10-09T09:21:00Z</dcterms:modified>
  <cp:revision>9</cp:revision>
  <dc:subject/>
  <dc:title>Zriaďovacia listina</dc:title>
</cp:coreProperties>
</file>