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e záväzné nariadenie Obce Smolinské  č. 4 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 výške príspevkov rodičov a zákonného zástupcu dieťaťa  resp. žiaka na čiastočnú úhradu nákladov a určenie podmienok úhrady  v školskej jedáln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bec Smolinské podľa § 6 ods. 1 a v súlade s ustanovením § 11 ods. 4 písm. g) zákona č. 369/1990 Zb. o obecnom zriadení v znení neskorších predpisov a na základe  zust.§ 140 ods. 9 a 10 zákona č.  245/2008 Z. z. o výchove a vzdelávaní (školský zákon) v súlade so zákonom č. 596/2003 Z. z. o štátnej správe v školstve a školskej samospráve a o zmene a doplnení niektorých zákonov vydáva toto všeobecne záväzné nariad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výške a príspevku rodiča, alebo zákonného zástupcu dieťaťa, resp. žiaka na čiastočnú úhradu nákladov  a určenie podmienok úhrady v školsk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ál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 Smolinské je zriaďovateľom Základnej školy s Materskou školou Smolinské, 908 42 Smolinské č. 407, ktorej súčasťou je školská jedáleň.(ďalej len ŠJ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J poskytuje stravovanie deťom, žiakom, zamestnancom  Základnej školy s materskou školou Smolinské, 908 42 Smolinské č. 407za čiastočnú úhradu nákladov vo výške nákladov na nákup potravín podľa vekových kategórií stravníka v nadväznosti na odporúčané výživové dávky a za čiastočnú úhradu režijných nákladov,( ďalej len- príspevok  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Účelom tohto nariadenia je určiť výšku príspevku zákonného zástupcu dieťaťa, resp. žiaka a určiť podmienky tohto  príspevku za stravovanie v školskej  jedáln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ec Smolinské určuje výšku príspevku na stravovanie v školskej jedálni na stravníka  a jedlo v čase ich pobytu v škole, materskej škole nasledovne: viď tabuľ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riekatabuky"/>
        <w:tblW w:w="92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1523"/>
        <w:gridCol w:w="1519"/>
        <w:gridCol w:w="1528"/>
        <w:gridCol w:w="1520"/>
        <w:gridCol w:w="1520"/>
      </w:tblGrid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Platná od 01.10.20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desiat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obed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olovra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réžia ŠJ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spolu v €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stravníci- Materská škol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0,2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0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0,2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1,19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stravníc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Základná škol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1,01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stravníci -zamestnanci škol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1,1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sk-SK" w:bidi="ar-SA"/>
              </w:rPr>
              <w:t>1,1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onný zástupca dieťaťa, alebo žiaka, stravník  uhrádza výšku finančného príspevku na stravovanie  určené týmto VZN podľa Zákona 245/2008 v znení neskorších predpisov zaradenie do 3 finančného pás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ie podmienok platenia príspe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67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Zákonný zástupca dieťaťa, resp. žiaka, zamestnanci sú povinný uhradiť finančný príspevok na účet školskej jedálne  vedenom  v Prima banke, č.ú: 9209773005/5600 , VS: MMRRRR, a to  mesačne vopred najneskôr do posledného dňa predchádzajúceho mesiaca..</w:t>
      </w:r>
    </w:p>
    <w:p>
      <w:pPr>
        <w:pStyle w:val="Normal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  <w:t>2)prípadnú neúčasť na stavovaní je možné nahlásiť do 8.00 hod príslušného dňa vedúcej školskej jedálne, alebo na tel. číslo: 034/6592024.</w:t>
      </w:r>
    </w:p>
    <w:p>
      <w:pPr>
        <w:pStyle w:val="Normal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3)Včas nahlásená neúčasť na stavovaní sa zohľadní v najbližšom mesiaci. </w:t>
      </w:r>
    </w:p>
    <w:p>
      <w:pPr>
        <w:pStyle w:val="Normal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4</w:t>
      </w:r>
    </w:p>
    <w:p>
      <w:pPr>
        <w:pStyle w:val="Normal"/>
        <w:ind w:left="720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a záverečné ustanovenia</w:t>
      </w:r>
    </w:p>
    <w:p>
      <w:pPr>
        <w:pStyle w:val="ListParagraph"/>
        <w:numPr>
          <w:ilvl w:val="0"/>
          <w:numId w:val="3"/>
        </w:numPr>
        <w:ind w:left="1080" w:right="-426" w:hanging="360"/>
        <w:rPr>
          <w:sz w:val="28"/>
          <w:szCs w:val="28"/>
        </w:rPr>
      </w:pPr>
      <w:r>
        <w:rPr>
          <w:sz w:val="28"/>
          <w:szCs w:val="28"/>
        </w:rPr>
        <w:t>Zmena a doplnky tohto Všeobecne záväzného nariadenia  schvaľuje Obecné zastupiteľstvo Obce Smolinské.</w:t>
      </w:r>
    </w:p>
    <w:p>
      <w:pPr>
        <w:pStyle w:val="ListParagraph"/>
        <w:numPr>
          <w:ilvl w:val="0"/>
          <w:numId w:val="3"/>
        </w:numPr>
        <w:ind w:left="1080" w:right="-426" w:hanging="360"/>
        <w:rPr>
          <w:sz w:val="28"/>
          <w:szCs w:val="28"/>
        </w:rPr>
      </w:pPr>
      <w:r>
        <w:rPr>
          <w:sz w:val="28"/>
          <w:szCs w:val="28"/>
        </w:rPr>
        <w:t>Na tomto Všeobecne záväznom nariadení  sa uznieslo Obecné zastupiteľstvo Obce Smolinské dňa:.........</w:t>
      </w:r>
    </w:p>
    <w:p>
      <w:pPr>
        <w:pStyle w:val="ListParagraph"/>
        <w:numPr>
          <w:ilvl w:val="0"/>
          <w:numId w:val="3"/>
        </w:numPr>
        <w:ind w:left="1080" w:right="-426" w:hanging="360"/>
        <w:rPr>
          <w:sz w:val="28"/>
          <w:szCs w:val="28"/>
        </w:rPr>
      </w:pPr>
      <w:r>
        <w:rPr>
          <w:sz w:val="28"/>
          <w:szCs w:val="28"/>
        </w:rPr>
        <w:t>Účinnosťou  tohto Všeobecne záväzného nariadenia  sa ruší VUN č.:......</w:t>
      </w:r>
    </w:p>
    <w:p>
      <w:pPr>
        <w:pStyle w:val="ListParagraph"/>
        <w:numPr>
          <w:ilvl w:val="0"/>
          <w:numId w:val="3"/>
        </w:numPr>
        <w:ind w:left="1080" w:right="-426" w:hanging="360"/>
        <w:rPr>
          <w:sz w:val="28"/>
          <w:szCs w:val="28"/>
        </w:rPr>
      </w:pPr>
      <w:r>
        <w:rPr>
          <w:sz w:val="28"/>
          <w:szCs w:val="28"/>
        </w:rPr>
        <w:t>Toto Všeobecne záväzné nariadenia nadobúda účinnosť dňa: 01.10.2012</w:t>
      </w:r>
    </w:p>
    <w:p>
      <w:pPr>
        <w:pStyle w:val="Normal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  <w:t>V Smolinskom dňa: ..................2012</w:t>
      </w:r>
    </w:p>
    <w:p>
      <w:pPr>
        <w:pStyle w:val="Normal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VDr. Peter Betták</w:t>
      </w:r>
    </w:p>
    <w:p>
      <w:pPr>
        <w:pStyle w:val="Normal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starosta obce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ávrh VZN vyvesený dňa: 10.8.201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ZN schválené  dňa  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chválené VZN vyvesené dňa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ZN zvesené dňa: </w:t>
      </w:r>
      <w:bookmarkStart w:id="0" w:name="_GoBack"/>
      <w:bookmarkEnd w:id="0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5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bf35ce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bf35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bf35ce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PtaChar"/>
    <w:uiPriority w:val="99"/>
    <w:semiHidden/>
    <w:unhideWhenUsed/>
    <w:rsid w:val="00bf35ce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bf35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b34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0A4A5-9756-4267-A3AB-79C9BF592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1:00Z</dcterms:created>
  <dc:creator>ob</dc:creator>
  <dc:description/>
  <dc:language>en-US</dc:language>
  <cp:lastModifiedBy>smolinske</cp:lastModifiedBy>
  <cp:lastPrinted>2012-09-25T09:26:00Z</cp:lastPrinted>
  <dcterms:modified xsi:type="dcterms:W3CDTF">2012-10-09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