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vrh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obecne záväzné nariadenie Obce Smolinské č.4/2015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o poskytovaní dotácií z rozpočtu obce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zve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bec Smolinské podľa ustanovenia § 4 ods. 3 písm. h) a § 6 ods. 1 a § 11 ods. 4 písm. g) zákona č. 369/1990 Zb. o obecnom </w:t>
      </w:r>
      <w:r>
        <w:rPr>
          <w:rFonts w:cs="Times New Roman" w:ascii="Times New Roman" w:hAnsi="Times New Roman"/>
          <w:color w:val="000000"/>
          <w:sz w:val="24"/>
          <w:szCs w:val="24"/>
        </w:rPr>
        <w:t>zriadení v z.n.p. a podľa ustanovenia § 7 ods. 2 a 4 zákona č. 583/2004 Z.z. o rozpočtových pravidlách územnej samosprávy a o zmene a doplnení niektorých zákonov v  z.n.p., v záujme utvárať a chrániť zdravé podmienky a zdravý spôsob života a práce obyvateľov obce, chrániť životné prostredie, ako aj utvárať podmienky na zabezpečovanie zdravotnej starostlivosti, vzdelávania, kultúry, osvetovej činnosti, záujmovej umeleckej činnosti, telesnej kultúry a športu, vydáva všeobecne záväzné nariadenie Obce Smolinské o poskytovaní dotácií z rozpočtu ob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Článok 1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dmet nariaden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2"/>
        <w:numPr>
          <w:ilvl w:val="0"/>
          <w:numId w:val="4"/>
        </w:numPr>
        <w:ind w:left="33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om tohto všeobecne záväzného nariadenia (ďalej len „VZN“) je úprava a spôsob poskytovania dotácií z rozpočtu Obce Smolinské ( ďalej len „obec“), okruh oblastí, ktorých sa poskytovanie dotácií týka a podmienky, za akých môžu byť dotácie poskytované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Článok 2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kytovanie dotácií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 rozpočtu obce sa môžu poskytovať dotácie :</w:t>
      </w:r>
    </w:p>
    <w:p>
      <w:pPr>
        <w:pStyle w:val="Zkladntext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ávnickej osobe (ďalej len žiadateľ) založenej obcou a to na konkrétne úlohy a akcie vo verejnom záujme alebo v prospech rozvoja územia obce;  </w:t>
      </w:r>
    </w:p>
    <w:p>
      <w:pPr>
        <w:pStyle w:val="Zkladntext2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ej obci a VÚC (ďalej len žiadateľ) ak zabezpečujú niektoré úlohy pre obec alebo ak ide o poskytovanie pomoci pri likvidácii následkov živelnej pohromy, havárie, alebo inej podobnej udalosti na ich území; </w:t>
      </w:r>
    </w:p>
    <w:p>
      <w:pPr>
        <w:pStyle w:val="Zkladntext2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ným právnickým osobám (ďalej len „žiadateľ“), fyzickým osobám - podnikateľom („žiadateľ“), ktoré majú sídlo alebo trvalý pobyt na území obce alebo ktoré pôsobia, vykonávajú činnosť na území obce, alebo poskytujú služby obyvateľom obce 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tácie z rozpočtu obce podľa odseku 1) písm.c) budú poskytnuté len na podporu všeobecne prospešných služieb a všeobecne prospešných alebo verejnoprospešných účelov, na podporu podnikania  a zamestnanosti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kovú výšku finančných prostriedkov určených na poskytnutie dotácií schvaľuje Obecné zastupiteľstvo v rámci rozpočtu obce na príslušný rozpočtový rok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ácie budú poskytnuté len tým žiadateľom, ktorých činnosťou sa utvárajú a chránia zdravé podmienky a zdravý spôsob života a práce obyvateľov obce, chránia životné prostredie, utvárajú podmienky na zabezpečenie zdravotnej starostlivosti, na vzdelávanie, kultúru, osvetovú činnosť, záujmovú umeleckú činnosť, telesnú, kultúrnu a športovú činnosť. </w:t>
      </w:r>
    </w:p>
    <w:p>
      <w:pPr>
        <w:pStyle w:val="Zkladntext2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Článok 3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mienky poskytovania dotáci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Dotáciu v zmysle tohto VZN možno poskytnúť na základe písomnej žiadosti, </w:t>
      </w:r>
      <w:r>
        <w:rPr>
          <w:rStyle w:val="Zkladntext2Char"/>
          <w:rFonts w:cs="Times New Roman"/>
          <w:color w:val="000000"/>
          <w:sz w:val="24"/>
          <w:szCs w:val="24"/>
        </w:rPr>
        <w:t xml:space="preserve">(príloha č.1 - Žiadosť o poskytnutie dotácie z rozpočtu obce )  podanej do podateľne obecného úradu Smolinské v termíne do </w:t>
      </w:r>
      <w:r>
        <w:rPr>
          <w:rStyle w:val="Zkladntext2Char"/>
          <w:rFonts w:cs="Times New Roman"/>
          <w:b/>
          <w:color w:val="000000"/>
          <w:sz w:val="24"/>
          <w:szCs w:val="24"/>
        </w:rPr>
        <w:t>15. marca</w:t>
      </w:r>
      <w:r>
        <w:rPr>
          <w:rStyle w:val="Zkladntext2Char"/>
          <w:rFonts w:cs="Times New Roman"/>
          <w:color w:val="000000"/>
          <w:sz w:val="24"/>
          <w:szCs w:val="24"/>
        </w:rPr>
        <w:t xml:space="preserve"> príslušného roka.</w:t>
      </w:r>
    </w:p>
    <w:p>
      <w:pPr>
        <w:pStyle w:val="Normal"/>
        <w:jc w:val="both"/>
        <w:rPr>
          <w:rStyle w:val="Zkladntext2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Dotáciu možno poskytnúť len žiadateľovi, ktorý má ku dňu podania žiadosti o poskytnutie dotácie vysporiadané záväzky voči obci (príloha č.2 - Čestné prehlásenie žiadateľa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i rozhodovaní o výške dotácie sa prihliada predovšetkým na význam realizovaných činností daným žiadateľom pre obec, k finančnej náročnosti realizovaných činností a k účelnosti finančnej dotácie, ako i  k  dodržaniu článku 3 ods. 7 tohto VZN z predchádzajúceho rok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skytnutie dotácie nie je právny náro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Dotácia z rozpočtu obce je len doplnkovým zdrojom a nie je možné z nej vykrývať celú činnosť žiadateľ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 poskytovaní dotácie sú prednostne podporované podujatia a činnosti usporiadané na území obc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kytnutá dotácia podlieha ročnému zúčtovaniu s rozpočtom obce. Žiadateľ, ktorému bola poskytnutá dotácia, je povinný ju  zúčtovať do 30 dní po jej vyčerpaní, najneskôr však do </w:t>
      </w:r>
      <w:r>
        <w:rPr>
          <w:b/>
          <w:color w:val="000000"/>
          <w:sz w:val="24"/>
          <w:szCs w:val="24"/>
        </w:rPr>
        <w:t>30.11.</w:t>
      </w:r>
      <w:r>
        <w:rPr>
          <w:color w:val="000000"/>
          <w:sz w:val="24"/>
          <w:szCs w:val="24"/>
        </w:rPr>
        <w:t xml:space="preserve"> príslušného rozpočtového roka. Písomnú správu o použití finančnej dotácie predloží žiadateľ do podateľne obecného úradu v Smolinskom (príloha č.3 - Zúčtovanie dotácie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Ak sa činnosť, resp. podujatie neuskutoční alebo žiadateľ poruší toto VZN, schválenú  dotáciu je povinný v plnej výške vrátiť v termínoch stanovených v článku 3 ods. 7 tohto VZN.</w:t>
      </w:r>
    </w:p>
    <w:p>
      <w:pPr>
        <w:pStyle w:val="Odsekzoznamu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Na porušenie finančnej disciplíny vrátane sankcií sa vzťahujú ustanovenia § 31 zákona č.523/2004 Z.z. v z.n.p.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Článok 4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chvaľovanie dotáci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nutie dotácie schvaľujú orgány obce tak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a obce: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4"/>
          <w:szCs w:val="24"/>
        </w:rPr>
        <w:t>- do výšky 300 € žiadateľom, ktorí sú právnické osoby,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 výšky 170 € žiadateľom, ktorí sú fyzické osoby-podnikatelia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Starosta môže schváliť poskytnutie dotácie v príslušnom kalendárnom roku   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jednému žiadateľovi maximálne 1 krá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ostatných prípadoch rozhoduje  obecné zastupiteľstvo na základe doporučení jednotlivých komisií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30 dní odo dňa schválenia dotácie uzatvorí starosta obce so žiadateľom zmluvu o poskytnutí dotácie. Zmluva musí mať písomnú for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Článok 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erečné ustanovenia</w:t>
      </w:r>
    </w:p>
    <w:p>
      <w:pPr>
        <w:pStyle w:val="Zkladntext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omto VZN sa uznieslo Obecné zastupiteľstvo v Smolinskom dňa :.............. uznesením č..................Týmto sa ruší VZN obce o dotáciách  č2/2010 zo dňa  15.05.2010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to všeobecne záväzné nariadenie nadobúda účinnosť dňa :.............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Smolinskom, dňa 16.11.2015                                                      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starosta obce v.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Návrh na VZN vyvesený dňa:  16.11.2015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VZN schválené dňa              :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chválené VZN vyvesené dňa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vesené schválené VZN dňa: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uší sa VZN č. 2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íloha č.1 VZN č. 4 /2015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Žiadosť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skytnutie dotácie z rozpočtu Obce Smolinské v roku ................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b/>
          <w:b/>
          <w:sz w:val="22"/>
        </w:rPr>
      </w:pPr>
      <w:r>
        <w:rPr>
          <w:b/>
          <w:sz w:val="22"/>
        </w:rPr>
        <w:t>Žiadateľ: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organizácie / meno a priezvisko fyzickej osoby podnikateľa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žiadateľa (PO/FO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a form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kontak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ácia žiadateľa : číslo, dátum, registe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atutárny zástupca (meno a priezvisko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ska štatutárneho zástupc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kontakt štatutárneho zástupc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štatutárneho zástupcu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é spojenie:  číslo účtu, názov bank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b/>
          <w:b/>
          <w:sz w:val="22"/>
        </w:rPr>
      </w:pPr>
      <w:r>
        <w:rPr>
          <w:b/>
          <w:sz w:val="22"/>
        </w:rPr>
        <w:t xml:space="preserve">Projekt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odujatia/akci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eľ akci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ľová skupi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ín, čas a miesto konania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časové trvanie akcie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dpokladaný počet zúčastnených na podujatí/akcii ..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 projektu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oriadateľ a spoluorganizátori podujat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dpovedná osoba usporiadateľa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, adresa, tel. čísl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výdavkov, na ktoré žiadateľ použije dotáciu z rozpočtu obce (rozpis výdavkov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lufinancovanie projektu z iných zdrojov (názov poskytovateľa, suma dotácie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lufinancovanie projektu z vlastných zdrojov (uviesť z akých príjmov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hovaná forma prezentácie obce (napr. letáky, tlač, fotografie, internet ..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kter podujatia (obecný, regionálny, celoslovenský, medzinárodný)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ác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suma dotácie z rozpočtu obce  na realizovaný projekt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nam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znam podujatia/akcie pre obec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yhlasujem, že údaje uvedené v žiadosti a v prílohách sú pravdiv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 zmysle zákona č.42//2002 Zúz. o ochrane osobných údajov súhlasím so spracovaní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 sprístupnením uvedených údaj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átum___________________________                   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dpis štatutárneho orgánu a pečiatk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rílohy k žiadosti: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 právnej subjektivite (doklad o pridelení IČO), príp. aj  zriaďovacia listina, štatút alebo stanovy 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Výpis z príslušného registra, nie starší ako 3 mesiace (obchodný register, živnostenský register, register vedený štatistickým úradom SR,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lad, ktorým sa  preukazuje oprávnenie konať v mene organizácie,  ak to nevyplýva priamo z dokladu o právnej subjektivi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Čestné prehlásenie žiadateľa o dotáciu z rozpočtu obce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(Žiadateľ predloží predkladané doklady uvedené v bode 1. až 3. ako  originál + kópia. Zamestnanec poverený prijatím žiadosti potvrdí svojím podpisom zhodnosť originálu s kópiou a originál dokladu vráti žiadateľovi dotácie.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íloha č.2 VZN č.4 /2015</w:t>
      </w:r>
    </w:p>
    <w:p>
      <w:pPr>
        <w:pStyle w:val="Normal"/>
        <w:autoSpaceDE w:val="false"/>
        <w:ind w:left="7080" w:firstLine="29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 xml:space="preserve">ČESTNÉ PREHLÁSENIE ŽIADATEĽA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  <w:t xml:space="preserve">o dotáciu </w:t>
      </w:r>
      <w:r>
        <w:rPr>
          <w:b/>
          <w:bCs/>
          <w:sz w:val="24"/>
          <w:szCs w:val="24"/>
        </w:rPr>
        <w:t>z rozpočtu obce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 w:val="24"/>
          <w:szCs w:val="24"/>
          <w:shd w:fill="00FF00" w:val="clear"/>
        </w:rPr>
      </w:pPr>
      <w:r>
        <w:rPr>
          <w:rFonts w:eastAsia="TimesNewRomanPS-BoldMT;Times New Roman"/>
          <w:b/>
          <w:bCs/>
          <w:sz w:val="24"/>
          <w:szCs w:val="24"/>
          <w:shd w:fill="00FF00" w:val="clear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bCs/>
          <w:sz w:val="24"/>
          <w:szCs w:val="24"/>
          <w:shd w:fill="00FF00" w:val="clear"/>
        </w:rPr>
      </w:pPr>
      <w:r>
        <w:rPr>
          <w:rFonts w:eastAsia="TimesNewRomanPSMT;Times New Roman"/>
          <w:b/>
          <w:bCs/>
          <w:sz w:val="24"/>
          <w:szCs w:val="24"/>
          <w:shd w:fill="00FF00" w:val="clear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Meno a  priezvisko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4"/>
          <w:szCs w:val="24"/>
        </w:rPr>
        <w:t>svojím podpisom ako žiadateľ alebo ako štatutárny zástupca žiadateľa o dotáciu z rozpočtu obce  čestne prehlasujem, že žiadateľ dotácie  – názov: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nemá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nesplatené záväzky po lehote splatnosti voči obci .................... a voči organizáciám zriadeným alebo založeným obcou.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4"/>
          <w:szCs w:val="24"/>
        </w:rPr>
        <w:t>Čestne prehlasujem, pre potreby obce .......... za účelom predloženia žiadosti o poskytnutie dotácie, že všetky údaje uvedené v žiadosti a v prílohách k žiadosti sú pravdivé a predkladané doklady aktuálne ku dňu podania žiadosti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  <w:shd w:fill="00FF00" w:val="clear"/>
        </w:rPr>
      </w:pPr>
      <w:r>
        <w:rPr>
          <w:rFonts w:eastAsia="TimesNewRomanPSMT;Times New Roman"/>
          <w:sz w:val="24"/>
          <w:szCs w:val="24"/>
          <w:shd w:fill="00FF00" w:val="clear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ároveň prehlasujem, že som si vedomý(á) dôsledkov, ktoré by vyplynuli z nepravdivých údajov uvedených v tomto čestnom prehlásení.</w:t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  <w:shd w:fill="00FF00" w:val="clear"/>
        </w:rPr>
      </w:pPr>
      <w:r>
        <w:rPr>
          <w:rFonts w:eastAsia="TimesNewRomanPSMT;Times New Roman"/>
          <w:sz w:val="24"/>
          <w:szCs w:val="24"/>
          <w:shd w:fill="00FF00" w:val="clear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  <w:shd w:fill="00FF00" w:val="clear"/>
        </w:rPr>
      </w:pPr>
      <w:r>
        <w:rPr>
          <w:rFonts w:eastAsia="TimesNewRomanPSMT;Times New Roman"/>
          <w:sz w:val="24"/>
          <w:szCs w:val="24"/>
          <w:shd w:fill="00FF00" w:val="clear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4"/>
          <w:szCs w:val="24"/>
          <w:shd w:fill="00FF00" w:val="clear"/>
        </w:rPr>
      </w:pPr>
      <w:r>
        <w:rPr>
          <w:rFonts w:eastAsia="TimesNewRomanPSMT;Times New Roman"/>
          <w:sz w:val="24"/>
          <w:szCs w:val="24"/>
          <w:shd w:fill="00FF00" w:val="clear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4"/>
          <w:szCs w:val="24"/>
        </w:rPr>
        <w:t>V ..............................  dňa …………………</w:t>
      </w:r>
    </w:p>
    <w:p>
      <w:pPr>
        <w:pStyle w:val="Normal"/>
        <w:autoSpaceDE w:val="false"/>
        <w:jc w:val="right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Podpis a pečiatka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Overenie, že žiadateľ nemá záväzky voči obci: 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za daňové oddelenie  OcÚ – dátum a podpis: .............................................................................</w:t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autoSpaceDE w:val="false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íloha č.3 VZN č 4  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účtovanie dotácie poskytnutej na bežné výdavky v roku 201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kytovateľ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ateľ 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ázov organizácie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Sídlo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Zastúpený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IČO :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  <w:t>DIČ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projektu ( účel použitia )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ania : 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827"/>
        <w:gridCol w:w="1418"/>
        <w:gridCol w:w="1275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 poskytnutej -</w:t>
            </w:r>
          </w:p>
          <w:p>
            <w:pPr>
              <w:pStyle w:val="Normal"/>
              <w:jc w:val="center"/>
              <w:rPr/>
            </w:pPr>
            <w:r>
              <w:rPr/>
              <w:t>čerpanej dot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:</w:t>
            </w:r>
          </w:p>
          <w:p>
            <w:pPr>
              <w:pStyle w:val="Normal"/>
              <w:rPr/>
            </w:pPr>
            <w:r>
              <w:rPr/>
              <w:t>- bank.výpisu - pokl. dokl.</w:t>
            </w:r>
          </w:p>
          <w:p>
            <w:pPr>
              <w:pStyle w:val="Normal"/>
              <w:rPr/>
            </w:pPr>
            <w:r>
              <w:rPr/>
              <w:t>- účtov.dok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/>
            </w:pPr>
            <w:r>
              <w:rPr/>
              <w:t>Dotácia  - poskytnutá</w:t>
            </w:r>
          </w:p>
          <w:p>
            <w:pPr>
              <w:pStyle w:val="Normal"/>
              <w:ind w:left="1464" w:hanging="0"/>
              <w:rPr/>
            </w:pPr>
            <w:r>
              <w:rPr/>
              <w:t>- čerpaná</w:t>
            </w:r>
          </w:p>
          <w:p>
            <w:pPr>
              <w:pStyle w:val="Normal"/>
              <w:ind w:left="1464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xt - poznám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kytnutá dotácia z rozpočtu obce v roku 201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žitá</w:t>
            </w:r>
          </w:p>
          <w:p>
            <w:pPr>
              <w:pStyle w:val="Normal"/>
              <w:jc w:val="center"/>
              <w:rPr/>
            </w:pPr>
            <w:r>
              <w:rPr/>
              <w:t>dotácia z rozpočtu obce v roku 201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  <w:p>
            <w:pPr>
              <w:pStyle w:val="Normal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firstLine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 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Meno a priezvisko štat.zástupc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známka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cs="Arial"/>
      <w:sz w:val="22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6:00Z</dcterms:created>
  <dc:creator>Terka</dc:creator>
  <dc:description/>
  <cp:keywords/>
  <dc:language>en-US</dc:language>
  <cp:lastModifiedBy>Okasova smolinske</cp:lastModifiedBy>
  <cp:lastPrinted>2015-12-08T15:49:00Z</cp:lastPrinted>
  <dcterms:modified xsi:type="dcterms:W3CDTF">2015-12-10T13:29:00Z</dcterms:modified>
  <cp:revision>14</cp:revision>
  <dc:subject/>
  <dc:title/>
</cp:coreProperties>
</file>