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ho nariadenia obce Smolinské číslo: 3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mieste a času zápisu dieťaťa na plnenie povinnej školskej dochád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ákladnej škole v zriaďovateľskej pôsobnosti  obce Smolinsk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Smolinskom na základe ustanovenia § 6 ods. 1 a ustanovenia § 11 ods. 4 písm. g) zákona SNR č. 369/1990 Zb. o obecnom zriadení v znení  neskorších právnych  predpisov a na základe ustanovenia  § 20 zákona č. 245/2008 Z. z.  o výchove a vzdelávaní ( školský zákon) a o zmene a doplnení niektorých zákonov  vydáva toto Všeobecne záväzné nariadenie č. 2/2015 o určení miesta a času zápisu dieťaťa na plnenie povinnej školskej dochádzky v základnej škole v zriaďovateľskej  pôsobnosti obce Smolinské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a</w:t>
      </w:r>
    </w:p>
    <w:p>
      <w:pPr>
        <w:pStyle w:val="Odsekzoznamu"/>
        <w:numPr>
          <w:ilvl w:val="0"/>
          <w:numId w:val="1"/>
        </w:numPr>
        <w:rPr/>
      </w:pPr>
      <w:r>
        <w:rPr>
          <w:sz w:val="28"/>
          <w:szCs w:val="28"/>
        </w:rPr>
        <w:t>Povinná školská dochádzka sa plní v základnej  škole podľa zákona č. 245/2008 Z. z. o výchove a vzdelávaní ( školský zákon) a o zmene a doplnení  niektorých zákonov.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onný zástupca dieťaťa je povinný prihlásiť dieťa na plnenie povinnej školskej dochádzky v základnej škole ( ďalej len zápis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ie miesta a času zápisu</w:t>
      </w:r>
    </w:p>
    <w:p>
      <w:pPr>
        <w:pStyle w:val="Odsekzoznamu"/>
        <w:numPr>
          <w:ilvl w:val="0"/>
          <w:numId w:val="3"/>
        </w:numPr>
        <w:ind w:left="360" w:right="-284" w:hanging="360"/>
        <w:rPr/>
      </w:pPr>
      <w:r>
        <w:rPr>
          <w:sz w:val="28"/>
          <w:szCs w:val="28"/>
        </w:rPr>
        <w:t>Zápis dieťaťa na plnenie povinnej školskej dochádzky v základnej škole v zriaďovateľskej pôsobnosti obce Smolinské sa koná  2 dni, a to v období od  01.apríla do 30 apríla, presný dátum zápisu určí riaditeľ/ka/ školy s tým, že  ho zverejní na vývesnej tabuli základnej školy, alebo iným obvyklým spôsobom do 01. marca príslušného roka.</w:t>
      </w:r>
    </w:p>
    <w:p>
      <w:pPr>
        <w:pStyle w:val="Odsekzoznamu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as zápisu na príslušný školský rok podľa čl. 2 ods. 1   tohto VZN v hodinovom rozpätí obec  Smolinské určuje nasledovne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od 14.00 do 18.00 hod.</w:t>
      </w:r>
    </w:p>
    <w:p>
      <w:pPr>
        <w:pStyle w:val="Odsekzoznamu"/>
        <w:numPr>
          <w:ilvl w:val="0"/>
          <w:numId w:val="3"/>
        </w:numPr>
        <w:rPr/>
      </w:pPr>
      <w:r>
        <w:rPr>
          <w:sz w:val="28"/>
          <w:szCs w:val="28"/>
        </w:rPr>
        <w:t xml:space="preserve">Zápis sa koná v budove základnej školy.  dátum,  miesto- miestnosť, v ktorej sa uskutoční zápis a čas konania zverejní riaditeľ /ka/ základnej školy na vývesnej tabuli základnej školy, alebo iným obvyklým spôsobom najneskôr do 01 marca, ktorý predchádza začiatku zápisu podľa čl. 2 tohto VZN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é a záverečné ustanovenia</w:t>
      </w:r>
    </w:p>
    <w:p>
      <w:pPr>
        <w:pStyle w:val="Odsekzoznam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eny a doplnky tohto všeobecne záväzného nariadenia schvaľuje obecné zastupiteľstvo obce Smolinské.</w:t>
      </w:r>
    </w:p>
    <w:p>
      <w:pPr>
        <w:pStyle w:val="Odsekzoznam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tomto všeobecne záväznom nariadení sa uznieslo obecné zastupiteľstvo obce Smolinsk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dňa .........2015</w:t>
      </w:r>
    </w:p>
    <w:p>
      <w:pPr>
        <w:pStyle w:val="Odsekzoznam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to všeobecne záväzné nariadenie nadobúda účinnosť dňom: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 Smolinskom: 16.11.2015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---------------------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starosta obce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Návrh na VZN vyvesený dňa:16.11.2015</w:t>
      </w:r>
    </w:p>
    <w:p>
      <w:pPr>
        <w:pStyle w:val="Normal"/>
        <w:ind w:left="360" w:hanging="0"/>
        <w:rPr/>
      </w:pPr>
      <w:r>
        <w:rPr/>
        <w:t>VZN schválené dňa</w:t>
      </w:r>
      <w:r>
        <w:rPr>
          <w:sz w:val="24"/>
          <w:szCs w:val="24"/>
        </w:rPr>
        <w:t xml:space="preserve">              :</w:t>
      </w:r>
    </w:p>
    <w:p>
      <w:pPr>
        <w:pStyle w:val="Normal"/>
        <w:ind w:left="360" w:hanging="0"/>
        <w:rPr/>
      </w:pPr>
      <w:r>
        <w:rPr/>
        <w:t>Schválené VZN vyvesené dňa:</w:t>
      </w:r>
    </w:p>
    <w:p>
      <w:pPr>
        <w:pStyle w:val="Normal"/>
        <w:ind w:left="360" w:hanging="0"/>
        <w:rPr/>
      </w:pPr>
      <w:r>
        <w:rPr/>
        <w:t>Zvesené schválené VZN dňa: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Ruší sa VZN č. 10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6:00Z</dcterms:created>
  <dc:creator>ob</dc:creator>
  <dc:description/>
  <cp:keywords/>
  <dc:language>en-US</dc:language>
  <cp:lastModifiedBy>Zuzana Doskova</cp:lastModifiedBy>
  <cp:lastPrinted>2015-11-24T13:32:00Z</cp:lastPrinted>
  <dcterms:modified xsi:type="dcterms:W3CDTF">2015-12-11T08:26:00Z</dcterms:modified>
  <cp:revision>2</cp:revision>
  <dc:subject/>
  <dc:title/>
</cp:coreProperties>
</file>