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ávr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ho nariadenia Obce Smolinské č. 3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 prenajme budov a zariadení  v správe a vlastníctv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ce Smolinské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Kultúrny d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Hasičská zbrojnica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Spoločenská miestnosť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 zastupiteľstvo v Smolinskom podľa § 6 a 11 ods. 4 písm. g) zákona SNR č. 369/1990</w:t>
      </w:r>
    </w:p>
    <w:p>
      <w:pPr>
        <w:pStyle w:val="Normal"/>
        <w:rPr/>
      </w:pPr>
      <w:r>
        <w:rPr/>
        <w:t xml:space="preserve">Zb. o obecnom zriadení v znení neskorších  zmien a doplnkov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a  uznieslo na vydaní tohto  Všeobecne záväzného nariadenia č.1 /2012 o prenájme budov, miestností a zariadenia ktorých vlastníkom je Obec Smolinsk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šeobecne záväzné nariadenie upravuje podmienky, spôsob a finančné vyrovnanie za prenájom budov: Kultúrneho domu, Hasičskej zbrojnice, Spoločenskej miestnosti na usporiadanie osláv, pohrebných hostín, kultúrnospoločenských akcií, schôdzí,  prípadne iných akcií povolených Obc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ah Všeobecne záväzného nariad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udova kultúrneho domu, Hasičskej zbrojnice, Spoločenskej miestnosti  je vo výlučnom vlastníctve Obce Smolinské. Slúži predovšetkým obyvateľom Obce Smolinské na usporiadanie akcií podľa §1 tohto VZN, v prípade voľného termínu aj iným záujemco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mienky prenáj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ultúrny dom , Hasičská zbrojnica, Spoločenská miestnosť sa prenajímajú  podľa § 1 tohto VZ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poriadateľom  akcií podľa § 1 je fyzická  osoba staršia ako 18 rokov, alebo právnická osoba, ktorá písomne požiada Obecný úrad Smolinské  o súhlas na prenájom uvedených priestorov v § 1. </w:t>
      </w:r>
    </w:p>
    <w:p>
      <w:pPr>
        <w:pStyle w:val="ListParagraph"/>
        <w:numPr>
          <w:ilvl w:val="0"/>
          <w:numId w:val="1"/>
        </w:numPr>
        <w:rPr/>
      </w:pPr>
      <w:r>
        <w:rPr/>
        <w:t>Usporiadateľ akcie zodpovedá za dodržiavanie protipožiarnych prepisov, bezpečnosť účastníkov , poriadok v prenajatých priestoroch , dodržiavanie nočného kľudu v okolí prenajatého priestoru  počas trvania akcie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ôsob prenájm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Usporiadateľ požiada  písomne Obecný úrad Smolinské o prenájom uvedených priestoroch podľa § 1 ,minimálne 15 dní pred uskutočnením akcie.( Žiadosť o prenájom viď príloha č. 1 k tohto VZN)</w:t>
      </w:r>
    </w:p>
    <w:p>
      <w:pPr>
        <w:pStyle w:val="Normal"/>
        <w:ind w:left="360" w:hanging="0"/>
        <w:rPr/>
      </w:pPr>
      <w:r>
        <w:rPr/>
        <w:t>V prípade pohrebnej hostiny deň vopred.</w:t>
      </w:r>
    </w:p>
    <w:p>
      <w:pPr>
        <w:pStyle w:val="Normal"/>
        <w:ind w:left="360" w:hanging="0"/>
        <w:rPr/>
      </w:pPr>
      <w:r>
        <w:rPr/>
        <w:t>Obecný úrad vydá usporiadateľovi písomné povolenie -vyjadrenie, na prenájom budovy- miestnosti podľa § 1  tohto VZN.</w:t>
      </w:r>
      <w:r>
        <w:rPr>
          <w:color w:val="FF0000"/>
        </w:rPr>
        <w:t xml:space="preserve"> </w:t>
      </w:r>
      <w:r>
        <w:rPr>
          <w:color w:val="000000" w:themeColor="text1"/>
        </w:rPr>
        <w:t>Správca -Obecný úrad deň vopred, najneskôr v deň akcie odovzdá usporiadateľovi akcie prenajatú miestnosť s inventárom  a s popisom závad. Zároveň si preberie odpis  stavu plynomeru,  stavu elektromeru a stavu vodomeru</w:t>
      </w:r>
      <w:r>
        <w:rPr/>
        <w:t>. Po prevzatí náležitostí zloží správcovi  za prenajatú miestnosť záloh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é vysporiada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00" w:themeColor="text1"/>
        </w:rPr>
      </w:pPr>
      <w:r>
        <w:rPr/>
        <w:t xml:space="preserve">Za prenájom usporiadateľ uhradí spotrebované energie, podľa platných taríf, ktoré v tom období, kedy bola akcia usporiadaná sú </w:t>
      </w:r>
      <w:r>
        <w:rPr>
          <w:color w:val="000000" w:themeColor="text1"/>
        </w:rPr>
        <w:t>reálne podľa sadzobníkov dodávateľov energií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60" w:hanging="0"/>
        <w:rPr/>
      </w:pPr>
      <w:r>
        <w:rPr/>
        <w:t xml:space="preserve">Od poplatkov sú  oslobodené  organizácie, ktoré v obci vykonávajú svoju činnosť  zameranú pre obyvateľov obce( najmä: Základná škola s materskou školou , Dobrovoľný hasičský zbor, Slovenský zväz záhradkárov, Spolok červeného kríža, Poľovnícke združenie, Jednota klubu dôchodcov , TJ Družstevník Smolinské, Kynologický klub, Obecná knižnica, Rímskokatolícky farský úrad) a zároveň ak konkrétna akcia slúži pre všetkých občanov obce, teda nie na súkromné účely tejto organizácie, alebo jej členov. </w:t>
      </w:r>
    </w:p>
    <w:p>
      <w:pPr>
        <w:pStyle w:val="Normal"/>
        <w:ind w:left="360" w:hanging="0"/>
        <w:rPr/>
      </w:pPr>
      <w:r>
        <w:rPr/>
        <w:t>Od  poplatkov sú oslobodené aj komisie ustanovené Obecným zastupiteľstvom, ak konkrétna akcia slúži pre všetkých občanov obce, teda nie na súkromné účely tejto komisie alebo jej členov.</w:t>
      </w:r>
    </w:p>
    <w:p>
      <w:pPr>
        <w:pStyle w:val="Normal"/>
        <w:ind w:left="360" w:hanging="0"/>
        <w:rPr/>
      </w:pPr>
      <w:r>
        <w:rPr/>
        <w:t>Oslobodenie od poplatkov  sa vzťahuje aj na akcie ktoré vykoná Obecný úrad- (napr.  Verejné zasadnutia, Oslavy obce, školenia občanov…).</w:t>
      </w:r>
    </w:p>
    <w:p>
      <w:pPr>
        <w:pStyle w:val="Normal"/>
        <w:ind w:left="360" w:hanging="0"/>
        <w:rPr/>
      </w:pPr>
      <w:r>
        <w:rPr/>
        <w:t xml:space="preserve">Ak vzniknú nejasnosti ohľadom oslobodenia žiadateľa od poplatkov, o oslobodení rozhodne starosta obce po predchádzajúcom upovedomení poslancov obecného zastupiteľst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platok za prenájom miestností:</w:t>
      </w:r>
    </w:p>
    <w:p>
      <w:pPr>
        <w:pStyle w:val="Normal"/>
        <w:ind w:left="360" w:hanging="0"/>
        <w:rPr/>
      </w:pPr>
      <w:r>
        <w:rPr>
          <w:b/>
        </w:rPr>
        <w:t xml:space="preserve">KULTÚRNY DOM:                   </w:t>
      </w:r>
      <w:r>
        <w:rPr/>
        <w:t>svadba:                             120,--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oslava:                                80,--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 xml:space="preserve">tanečná zábava                 50,--€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športová akcia                   50,--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schôdza s varením            50,--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schôdza bez varenia         30,--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kar:                                      30,--€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samostatná  kuchyňa:      10,--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 občanov s trvalým pobytom v Obci Smolinské, ktorý majú prenajatý Kultúrny dom je  zľava na svadby a oslavy vo výške :  20€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ASIČSKÁ ZBROJNICA:          </w:t>
      </w:r>
      <w:r>
        <w:rPr/>
        <w:t>schôdza                             10,--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osl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SPOLOČENSKÁ MIESTNOSŤ:                                            </w:t>
      </w:r>
      <w:r>
        <w:rPr/>
        <w:t>20,--€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Prenájom zariadenia:            </w:t>
      </w:r>
      <w:r>
        <w:rPr/>
        <w:t xml:space="preserve">príbor:                             0,15€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</w:t>
      </w:r>
      <w:r>
        <w:rPr/>
        <w:t>tanier                               0,05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pohár                               0,05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stôl                                   0,35€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stolička                            0,17€</w:t>
      </w:r>
    </w:p>
    <w:p>
      <w:pPr>
        <w:pStyle w:val="Normal"/>
        <w:ind w:left="360" w:hanging="0"/>
        <w:rPr/>
      </w:pPr>
      <w:r>
        <w:rPr/>
        <w:t>v prípade poškodenia prenajatej veci je  prenajímateľ povinný ju uhradiť v plnej výšk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ie náj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poriadateľ v deň ukončenia akcie, najneskôr deň po skončení akcie odovzdá prenajatú miestnosť správcovi. Správca preberie budovu len v  takom stave, ako ju odovzdal usporiadateľovi. Všetky závady, ktoré boli spôsobené počas akcie je povinný usporiadateľ odstrániť  a dať do takého stavu aký bol pred odovzdaním do nájmu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Škodu, ktorá bola spôsobená počas akcie  znáša usporiadateľ.</w:t>
      </w:r>
    </w:p>
    <w:p>
      <w:pPr>
        <w:pStyle w:val="Normal"/>
        <w:ind w:left="360" w:hanging="0"/>
        <w:rPr/>
      </w:pPr>
      <w:r>
        <w:rPr/>
        <w:t xml:space="preserve">Prenajatá miestnosť sa odovzdá správcovi uprataná a v takom stave ako bola pred jej odovzdaním 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atenie nájmu </w:t>
      </w:r>
    </w:p>
    <w:p>
      <w:pPr>
        <w:pStyle w:val="Normal"/>
        <w:ind w:left="360" w:hanging="0"/>
        <w:rPr/>
      </w:pPr>
      <w:r>
        <w:rPr/>
        <w:t>Odovzdanie kľúčov a iných náležitostí zároveň súvisí aj s vyplatením celého nájmu, pričom zálohová platba bude odpočítan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né zastupiteľstvo v Smolinskom sa uznieslo na vydaní tohto VZN č. 3/2012</w:t>
      </w:r>
    </w:p>
    <w:p>
      <w:pPr>
        <w:pStyle w:val="Normal"/>
        <w:ind w:left="360" w:hanging="0"/>
        <w:rPr>
          <w:b/>
          <w:b/>
        </w:rPr>
      </w:pPr>
      <w:r>
        <w:rPr/>
        <w:t xml:space="preserve">o nájme  budov  a zariadení v správe a vlastníctve Obce Smolinské dňa : 24.04.2012   uznesením číslo    /2012 , toto VZN nadobúda účinnosť 15-tým dňom od vyvesenia na úradnej tabuli pred Obecným úradom. </w:t>
      </w:r>
      <w:r>
        <w:rPr>
          <w:b/>
        </w:rPr>
        <w:t>Týmto sa ruší VZN  č.2/2011 zo dňa: 29.03.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MVDr. Peter Bettá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VZN schválené dňa: 24.04.2012                  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Schválené VZN vyvesené dňa: </w:t>
      </w:r>
    </w:p>
    <w:p>
      <w:pPr>
        <w:pStyle w:val="Normal"/>
        <w:ind w:left="360" w:hanging="0"/>
        <w:rPr>
          <w:color w:val="000000" w:themeColor="text1"/>
        </w:rPr>
      </w:pPr>
      <w:bookmarkStart w:id="0" w:name="_GoBack"/>
      <w:bookmarkEnd w:id="0"/>
      <w:r>
        <w:rPr>
          <w:color w:val="000000" w:themeColor="text1"/>
        </w:rPr>
        <w:t xml:space="preserve">Zvesené  VZN dňa:      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86456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3f9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673f9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73f9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73f9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673f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673f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673f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673f9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673f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673f9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73f9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73f9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73f9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673f9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673f9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673f9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673f9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673f9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673f9"/>
    <w:rPr>
      <w:rFonts w:ascii="Cambria" w:hAnsi="Cambria" w:eastAsia="" w:asciiTheme="majorHAnsi" w:eastAsiaTheme="majorEastAsia" w:hAnsiTheme="majorHAnsi"/>
    </w:rPr>
  </w:style>
  <w:style w:type="character" w:styleId="NzovChar" w:customStyle="1">
    <w:name w:val="Názov Char"/>
    <w:basedOn w:val="DefaultParagraphFont"/>
    <w:link w:val="Title"/>
    <w:uiPriority w:val="10"/>
    <w:qFormat/>
    <w:rsid w:val="004673f9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673f9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4673f9"/>
    <w:rPr>
      <w:b/>
      <w:bCs/>
    </w:rPr>
  </w:style>
  <w:style w:type="character" w:styleId="Emphasis">
    <w:name w:val="Emphasis"/>
    <w:basedOn w:val="DefaultParagraphFont"/>
    <w:uiPriority w:val="20"/>
    <w:qFormat/>
    <w:rsid w:val="004673f9"/>
    <w:rPr>
      <w:rFonts w:ascii="Calibri" w:hAnsi="Calibri" w:asciiTheme="minorHAnsi" w:hAnsiTheme="minorHAnsi"/>
      <w:b/>
      <w:i/>
      <w:iCs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673f9"/>
    <w:rPr>
      <w:i/>
      <w:sz w:val="24"/>
      <w:szCs w:val="24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673f9"/>
    <w:rPr>
      <w:b/>
      <w:i/>
      <w:sz w:val="24"/>
    </w:rPr>
  </w:style>
  <w:style w:type="character" w:styleId="SubtleEmphasis">
    <w:name w:val="Subtle Emphasis"/>
    <w:uiPriority w:val="19"/>
    <w:qFormat/>
    <w:rsid w:val="004673f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4673f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4673f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4673f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4673f9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8a7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177c78"/>
    <w:rPr>
      <w:sz w:val="24"/>
      <w:szCs w:val="24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77c78"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673f9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4673f9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4673f9"/>
    <w:pPr/>
    <w:rPr>
      <w:szCs w:val="32"/>
    </w:rPr>
  </w:style>
  <w:style w:type="paragraph" w:styleId="ListParagraph">
    <w:name w:val="List Paragraph"/>
    <w:basedOn w:val="Normal"/>
    <w:uiPriority w:val="34"/>
    <w:qFormat/>
    <w:rsid w:val="004673f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673f9"/>
    <w:pPr/>
    <w:rPr>
      <w:i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673f9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73f9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177c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77c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004C7-FC83-44AD-A048-C8337A51C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12</Words>
  <Characters>576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1:00Z</dcterms:created>
  <dc:creator>o</dc:creator>
  <dc:description/>
  <dc:language>en-US</dc:language>
  <cp:lastModifiedBy>smolinske</cp:lastModifiedBy>
  <cp:lastPrinted>2012-04-26T06:51:00Z</cp:lastPrinted>
  <dcterms:modified xsi:type="dcterms:W3CDTF">2012-10-09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