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ávr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Smolinské v súlade s ustanovením § 6 ods. 1 zákona č. 369/1990 Zb. o obecnom zriadení v znení neskorších predpisov a ustanoveniami § 25, §28, §29 a §103 ods. 1 a 2 zákona č. 582/2004 Z.z. o miestnych daniach a miestnom poplatku za komunálne odpady a drobné stavebné odpady  v y d á v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 Š E O B E C N E   Z Á V Ä Z N É   N A R I A D E N I 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 B C E    S M O L I N S K É  O   D A N I   Z A    P S 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2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/ Obecné zastupiteľstvo v Smolinskom podľa § 11 ods. 4 písm. d/ zákona č. 369/1990 Zb. o obecnom zriadení v znení neskorších predpisov  r o z h o d l o , že v nadväznosti na § 98 a drobné stavebné odpady  z a v á d z a s účinnosťou od 1. januára 2012  d a ň   z a   p s a   na kalendárny rok , ktorý je zdaňovacím období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ákladné ustanovenia o dani za psa sú uvedené v tretej časti zákona č. 582/2004  Z.z. o miestnych daniach a miestom poplatku za komunálne odpady a drobné stavebné odpa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 predmetom dane za psa je pes starší ako 6 mesiacov chovaný fyzickou ale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ickou osob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Predmetom dane za psa nie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pes chovaný na vedecké účely a výskumné úč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pes umiestnený v útulku zvierat,</w:t>
      </w:r>
    </w:p>
    <w:p>
      <w:pPr>
        <w:pStyle w:val="Normal"/>
        <w:rPr/>
      </w:pPr>
      <w:r>
        <w:rPr>
          <w:sz w:val="28"/>
          <w:szCs w:val="28"/>
        </w:rPr>
        <w:t>c/ pes so špeciálnym výcvikom, ktorého vlastní alebo používa občan s ťažkým zdravotným postihnut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ňovníkom je fyzická osoba alebo právnická osoba, ktorá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vlastníkom psa ale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držiteľom psa, ak sa nedá preukázať, kto psa vlas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om dane je počet ps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dzba dane je 4 € za jedného psa a kalendárny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ňová povinnosť vzniká prvým dňom kalendárneho mesiac nasledujúceho po mesiaci, v ktorom sa pes stal predmetom dane a zaniká prvým dňom mesiaca nasledujúceho po mesiaci, v ktorom daňovník už nie je vlastníkom alebo držiteľom p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 Daňovník je povinný písomne oznámiť vznik daňovej povinnosti správcovi dane do 30 dní od vzniku daňovej pov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Ak daňová povinnosť zanikne v priebehu zdaňovacieho obdobia a daňovník to oznámi správcovi dane najneskôr do 30 dní odo dňa zániku daňovej povinnosti podľa § 27 správca dane vráti pomernú časť dane za zostávajúce mesiace zdaňovacieho obdobia, za ktoré bola daň zaplatená. Nárok na vrátenie pomernej časti dane zaniká, ak daňovník v uvedenej lehote zánik daňovej povinnosti neozná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znik aj zánik daňovej povinnosti treba oznámiť na  obecný úrad písomne. Oznámenie  musí obsahovať najmä označenie vlastníka resp. držiteľa psa menom, priezviskom a adresu trvalého pobytu, označenie psa, jeho vek, dátum nadobudnutia, dátum vzniku a zániku daňovej povinnosti, stanovište psa uvedením adresy vlastníka resp. držite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ôsoby vyberania dane:</w:t>
      </w:r>
    </w:p>
    <w:p>
      <w:pPr>
        <w:pStyle w:val="Normal"/>
        <w:rPr/>
      </w:pPr>
      <w:r>
        <w:rPr>
          <w:sz w:val="28"/>
          <w:szCs w:val="28"/>
        </w:rPr>
        <w:t>a/  úhradou na účet obce vo VÚB Šaštín-Stráže, č. účtu. 12626-182/0200</w:t>
      </w:r>
    </w:p>
    <w:p>
      <w:pPr>
        <w:pStyle w:val="Normal"/>
        <w:rPr/>
      </w:pPr>
      <w:r>
        <w:rPr>
          <w:sz w:val="28"/>
          <w:szCs w:val="28"/>
        </w:rPr>
        <w:t>b/  poštovou poukážkou na účet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Dňom účinnosti tohto všeobecne záväzného nariadenia o dani za psa sa zrušuje VZN o dani za psa č. 3/2009 zo dňa 26.11.20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Obecné zastupiteľstvo obce Smolinské sa na tomto všeobecne záväznom nariadení o dani za psa  uznieslo uznesením č.    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13.decembra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/ Všeobecne záväzné nariadenie nadobúda účinnosť dňom 1.1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VZN vyvesený dňa: 25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N schválené dň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é VZN vyvesené dň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N zvesené dň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Smolinskom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MVDr. Peter Bet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08:00Z</dcterms:created>
  <dc:creator>Obec Smolinské</dc:creator>
  <dc:description/>
  <cp:keywords/>
  <dc:language>en-US</dc:language>
  <cp:lastModifiedBy>smolinske</cp:lastModifiedBy>
  <cp:lastPrinted>2011-12-14T09:34:00Z</cp:lastPrinted>
  <dcterms:modified xsi:type="dcterms:W3CDTF">2012-10-09T09:28:00Z</dcterms:modified>
  <cp:revision>24</cp:revision>
  <dc:subject/>
  <dc:title>Obec Smolinské v súlade s ustanovením § 6 ods</dc:title>
</cp:coreProperties>
</file>