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ER OBCE SMOLI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Obec Smolinské má  zámer odkúpiť budovu „ bývalej Pošty“ v obci Smolinské a to p.č. 820/5 zastavané plochy a nádvoria o výmere 153 m2, p.č. 469/7 vodné plochy o výmere 64 m2, p.č. 758/2  zastavané plochy a nádvoria o výmere 34 m2, p.č. 819/10  zastavané plochy a nádvoria o výmere 8 m2, p.č. 820/6 zastavané plochy a nádvoria o výmere 213 m2, p.č. 821 záhrada o výmere 401 m2 a p.č. 823/4 zastavané plochy a nádvoria o výmere 25 m2 za sumu 3.000,-€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 zámere rozhodlo obecné zastupiteľstvo uznesením č. 9/2015 zo dňa 18.03.2015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: 23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se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MVDr. Peter Bettá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/>
      <w:t>Telefón:              Fax:                  IČO:             číslo účtu:               emailová adresa:</w:t>
    </w:r>
  </w:p>
  <w:p>
    <w:pPr>
      <w:pStyle w:val="Footer"/>
      <w:rPr/>
    </w:pPr>
    <w:r>
      <w:rPr/>
      <w:t>034 6592 025     034 6592 853   309 991       12626-182/0200    obecsmolinske@smolinsk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drawing>
                              <wp:inline distT="0" distB="0" distL="0" distR="0">
                                <wp:extent cx="843915" cy="1028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sz w:val="52"/>
                              <w:szCs w:val="52"/>
                            </w:rPr>
                            <w:t>Obec Smolinské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7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72"/>
                        <w:szCs w:val="72"/>
                      </w:rPr>
                      <w:drawing>
                        <wp:inline distT="0" distB="0" distL="0" distR="0">
                          <wp:extent cx="843915" cy="1028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 xml:space="preserve">                </w:t>
                    </w:r>
                    <w:r>
                      <w:rPr>
                        <w:b/>
                        <w:sz w:val="52"/>
                        <w:szCs w:val="52"/>
                      </w:rPr>
                      <w:t>Obec Smolinské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48"/>
                        <w:szCs w:val="48"/>
                      </w:rPr>
                      <w:t>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40:00Z</dcterms:created>
  <dc:creator>Obec Smolinske</dc:creator>
  <dc:description/>
  <cp:keywords/>
  <dc:language>en-US</dc:language>
  <cp:lastModifiedBy>smolinske</cp:lastModifiedBy>
  <cp:lastPrinted>2015-03-23T09:45:00Z</cp:lastPrinted>
  <dcterms:modified xsi:type="dcterms:W3CDTF">2015-03-23T08:45:00Z</dcterms:modified>
  <cp:revision>534</cp:revision>
  <dc:subject/>
  <dc:title/>
</cp:coreProperties>
</file>